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Lebacher Wald</w:t>
      </w:r>
      <w:r>
        <w:rPr>
          <w:rStyle w:val="HTMLSchreibmaschine"/>
          <w:b/>
          <w:bCs/>
          <w:sz w:val="28"/>
          <w:szCs w:val="28"/>
        </w:rPr>
        <w:br/>
        <w:t>Auf den Spuren von Läufern und Motocrossern</w:t>
      </w:r>
    </w:p>
    <w:p>
      <w:pPr>
        <w:pStyle w:val="Normal"/>
        <w:rPr>
          <w:rStyle w:val="HTMLSchreibmaschine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Schreibmaschine"/>
        </w:rPr>
        <w:t xml:space="preserve">Start: Lauftreff des TV Lebach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zwischen Schmelz und Leba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Strecke: nach Wah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Schreibmaschine"/>
        </w:rPr>
        <w:t>Länge: nach Wah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</w:rPr>
        <w:br/>
        <w:br/>
      </w:r>
      <w:r>
        <w:rPr>
          <w:rFonts w:cs="Arial" w:ascii="Verdana" w:hAnsi="Verdana"/>
          <w:b/>
          <w:bCs/>
          <w:sz w:val="20"/>
          <w:szCs w:val="20"/>
        </w:rPr>
        <w:t>Möglichkeit 1: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Für Einsteiger nicht schlecht geeignet sind die </w:t>
      </w:r>
      <w:r>
        <w:rPr>
          <w:rFonts w:cs="Arial" w:ascii="Verdana" w:hAnsi="Verdana"/>
          <w:b/>
          <w:bCs/>
          <w:sz w:val="20"/>
          <w:szCs w:val="20"/>
        </w:rPr>
        <w:t>Rundkurse</w:t>
      </w:r>
      <w:r>
        <w:rPr>
          <w:rFonts w:cs="Arial" w:ascii="Verdana" w:hAnsi="Verdana"/>
          <w:sz w:val="20"/>
          <w:szCs w:val="20"/>
        </w:rPr>
        <w:t xml:space="preserve">, welche der TV Lebach für Läufer ausgeschildert hat. An der Hinweistafel könnt ihr euch eine Strecke raussuchen: </w:t>
      </w:r>
      <w:r>
        <w:rPr>
          <w:rFonts w:cs="Arial" w:ascii="Verdana" w:hAnsi="Verdana"/>
          <w:b/>
          <w:bCs/>
          <w:sz w:val="20"/>
          <w:szCs w:val="20"/>
        </w:rPr>
        <w:t>5, 8, 10, 12 und 15 km</w:t>
      </w:r>
      <w:r>
        <w:rPr>
          <w:rFonts w:cs="Arial" w:ascii="Verdana" w:hAnsi="Verdana"/>
          <w:sz w:val="20"/>
          <w:szCs w:val="20"/>
        </w:rPr>
        <w:t xml:space="preserve">. </w:t>
        <w:br/>
        <w:t xml:space="preserve">Wir nehmen natürlich Rücksicht auf Läufer und Spaziergänger! </w:t>
        <w:br/>
        <w:br/>
      </w:r>
      <w:r>
        <w:rPr>
          <w:rFonts w:cs="Arial" w:ascii="Verdana" w:hAnsi="Verdana"/>
          <w:b/>
          <w:bCs/>
          <w:sz w:val="20"/>
          <w:szCs w:val="20"/>
        </w:rPr>
        <w:t>Möglichkeit 2: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Die Motocrosser und die Reiter haben einige Trails hinterlassen, die wir Mountainbiker uns zunutze machen können. Folgende Route ist ganz interessant: </w:t>
        <w:br/>
        <w:t xml:space="preserve">An der ersten Kreuzung (kleiner Parkplatz) fahren wir den linken Weg runter. </w:t>
        <w:br/>
        <w:t xml:space="preserve">Nächste Abzweigung weiter etwas steiler rechts runter Richtung Krankenhaus. </w:t>
        <w:br/>
        <w:t xml:space="preserve">Unten dem Reitweg nach rechts folgen. </w:t>
        <w:br/>
        <w:t xml:space="preserve">Der stößt auf den rotgelben breiten Weg, dem wir links bergab folgen. </w:t>
        <w:br/>
        <w:t xml:space="preserve">Wir fahren an der Schutzhütte vorbei ganz hoch bis zur großen Kreuzung mit der Bank. </w:t>
        <w:br/>
        <w:t xml:space="preserve">Rechts hoch weiter bis zur nächsten Schutzhütte. </w:t>
        <w:br/>
        <w:t xml:space="preserve">Um die Hütte links rum in Richtung Haus Horrido. </w:t>
        <w:br/>
        <w:t xml:space="preserve">An der Schranke links den schmaleren Weg nehmen. </w:t>
        <w:br/>
        <w:t xml:space="preserve">Bevor der wieder auf den breiten von Hoorido kommenden mündet, links abbiegen. </w:t>
        <w:br/>
        <w:t xml:space="preserve">Wir landen in der Kehre eines breiten Weges, der runter zur Bahnlinie führt. </w:t>
        <w:br/>
        <w:t xml:space="preserve">Wir folgen dem Weg bergab, bis zur nächsten Abzweigung </w:t>
      </w:r>
      <w:r>
        <w:rPr>
          <w:rFonts w:cs="Arial" w:ascii="Verdana" w:hAnsi="Verdana"/>
          <w:b/>
          <w:bCs/>
          <w:sz w:val="20"/>
          <w:szCs w:val="20"/>
        </w:rPr>
        <w:t>links</w:t>
      </w:r>
      <w:r>
        <w:rPr>
          <w:rFonts w:cs="Arial" w:ascii="Verdana" w:hAnsi="Verdana"/>
          <w:sz w:val="20"/>
          <w:szCs w:val="20"/>
        </w:rPr>
        <w:t xml:space="preserve">. </w:t>
        <w:br/>
        <w:t xml:space="preserve">Jetzt beginnt der Motocrosser Trail, immer schön steil rauf und runter. </w:t>
        <w:br/>
        <w:t xml:space="preserve">An der Grundwassermessstelle links rum. </w:t>
        <w:br/>
        <w:t xml:space="preserve">Am Jägerstand (aus Metall) </w:t>
      </w:r>
      <w:r>
        <w:rPr>
          <w:rFonts w:cs="Arial" w:ascii="Verdana" w:hAnsi="Verdana"/>
          <w:b/>
          <w:bCs/>
          <w:sz w:val="20"/>
          <w:szCs w:val="20"/>
        </w:rPr>
        <w:t>links</w:t>
      </w:r>
      <w:r>
        <w:rPr>
          <w:rFonts w:cs="Arial" w:ascii="Verdana" w:hAnsi="Verdana"/>
          <w:sz w:val="20"/>
          <w:szCs w:val="20"/>
        </w:rPr>
        <w:t xml:space="preserve"> rein. </w:t>
        <w:br/>
        <w:t xml:space="preserve">Wir landen wieder auf einem breiten Waldweg, der runter nach Primsweiler führt. </w:t>
        <w:br/>
        <w:t xml:space="preserve">Rechts runter und nächste Abzweigung </w:t>
      </w:r>
      <w:r>
        <w:rPr>
          <w:rFonts w:cs="Arial" w:ascii="Verdana" w:hAnsi="Verdana"/>
          <w:b/>
          <w:bCs/>
          <w:sz w:val="20"/>
          <w:szCs w:val="20"/>
        </w:rPr>
        <w:t>links hoch</w:t>
      </w:r>
      <w:r>
        <w:rPr>
          <w:rFonts w:cs="Arial" w:ascii="Verdana" w:hAnsi="Verdana"/>
          <w:sz w:val="20"/>
          <w:szCs w:val="20"/>
        </w:rPr>
        <w:t xml:space="preserve">. </w:t>
        <w:br/>
        <w:t xml:space="preserve">Wir kommen bei den Sandgruben raus. </w:t>
        <w:br/>
        <w:t>Bevor es zur Verkehrsstraße geht, biegen wir an der</w:t>
      </w:r>
      <w:r>
        <w:rPr>
          <w:rFonts w:cs="Arial" w:ascii="Verdana" w:hAnsi="Verdana"/>
          <w:b/>
          <w:bCs/>
          <w:sz w:val="20"/>
          <w:szCs w:val="20"/>
        </w:rPr>
        <w:t xml:space="preserve"> Schranke links wieder in den Wald</w:t>
      </w:r>
      <w:r>
        <w:rPr>
          <w:rFonts w:cs="Arial" w:ascii="Verdana" w:hAnsi="Verdana"/>
          <w:sz w:val="20"/>
          <w:szCs w:val="20"/>
        </w:rPr>
        <w:t xml:space="preserve"> rein. </w:t>
        <w:br/>
        <w:t xml:space="preserve">An der nächsten Bank rechts rein, dem Reitweg oberhalb der Sandgrube vorbei folgen. </w:t>
        <w:br/>
        <w:t xml:space="preserve">Der Weg mündet an der großen Kreuzung mit den zwei Bänken. </w:t>
        <w:br/>
        <w:t>Wir fahren geradeaus hoch zurück zum Lauftreff. (Stand 7/2002)</w:t>
        <w:br/>
        <w:br/>
      </w:r>
      <w:r>
        <w:rPr>
          <w:rFonts w:cs="Arial" w:ascii="Verdana" w:hAnsi="Verdana"/>
          <w:b/>
          <w:bCs/>
          <w:sz w:val="20"/>
          <w:szCs w:val="20"/>
        </w:rPr>
        <w:t>Möglichkeit 3:</w:t>
      </w:r>
      <w:r>
        <w:rPr>
          <w:rFonts w:cs="Arial" w:ascii="Verdana" w:hAnsi="Verdana"/>
          <w:sz w:val="20"/>
          <w:szCs w:val="20"/>
        </w:rPr>
        <w:br/>
        <w:t xml:space="preserve">Wir folgen den Spuren von Läufern, Reitern und Motocrossern. </w:t>
      </w:r>
      <w:r>
        <w:rPr>
          <w:rFonts w:cs="Arial" w:ascii="Verdana" w:hAnsi="Verdana"/>
          <w:b/>
          <w:bCs/>
          <w:sz w:val="20"/>
          <w:szCs w:val="20"/>
        </w:rPr>
        <w:t xml:space="preserve">Singletrailrunde: 20 km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Moritzwaldtrails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996699"/>
      <w:u w:val="non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ritzwaldtrail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0:00Z</dcterms:created>
  <dc:creator>Martini</dc:creator>
  <dc:description/>
  <dc:language>en-US</dc:language>
  <cp:lastModifiedBy>Martini</cp:lastModifiedBy>
  <dcterms:modified xsi:type="dcterms:W3CDTF">2004-12-28T08:00:00Z</dcterms:modified>
  <cp:revision>1</cp:revision>
  <dc:subject/>
  <dc:title>Lebacher Wald</dc:title>
</cp:coreProperties>
</file>